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автономное общеобразовательное 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мназия №5» муниципального образования города  Чебоксары –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лицы Чувашской Республик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 Р  И  К  А  З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28. 03. 2020 г.                                                                                                                  № 2</w:t>
      </w:r>
      <w:r>
        <w:rPr>
          <w:color w:val="000000"/>
          <w:szCs w:val="28"/>
        </w:rPr>
        <w:t>43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 организации образовательного процесса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овиях электронного обучения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я дистанцио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х технологий при </w:t>
      </w:r>
    </w:p>
    <w:p>
      <w:pPr>
        <w:pStyle w:val="Normal"/>
        <w:rPr>
          <w:szCs w:val="28"/>
        </w:rPr>
      </w:pPr>
      <w:r>
        <w:rPr>
          <w:szCs w:val="28"/>
        </w:rPr>
        <w:t>реализации образовательного процесса</w:t>
      </w:r>
    </w:p>
    <w:p>
      <w:pPr>
        <w:pStyle w:val="Normal"/>
        <w:rPr>
          <w:szCs w:val="28"/>
        </w:rPr>
      </w:pPr>
      <w:r>
        <w:rPr>
          <w:szCs w:val="28"/>
        </w:rPr>
        <w:t>в условиях режима повышенной готовности</w:t>
      </w:r>
    </w:p>
    <w:p>
      <w:pPr>
        <w:pStyle w:val="Normal"/>
        <w:rPr>
          <w:szCs w:val="28"/>
        </w:rPr>
      </w:pPr>
      <w:r>
        <w:rPr>
          <w:szCs w:val="28"/>
        </w:rPr>
        <w:t>с 6 апреля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В связи с угрозой распространения на территории Чувашской Республики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, в соответствии с Указом Президента Российской Федерации от 25.03.2020 г. № 137-рг,  Указа главы Чувашской Республики от 28 марта 2020 года № 84 "О дополнительных мерах по снижению риска распространения новой коронавирусной инфекции (COVID-20190, на основании приказа Министерства Просвещения Российской Федерации № 104 от 17.03.2020 г., Приказа Управления Образования Администрации города Чебоксары  № 208 от 26.03.2020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Организовать работу с 6  апреля 2020 г. до особого распоряжения  для сотрудников гимназии в удаленном режиме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/>
        <w:t xml:space="preserve">В целях эффективной организации  при реализации образовательного процесса  в условиях режима повышенной готовности  </w:t>
      </w:r>
      <w:r>
        <w:rPr>
          <w:szCs w:val="28"/>
        </w:rPr>
        <w:t xml:space="preserve">  назначить дежурными членов администрации в соответствии  с графиком (Приложение 1).  Дежурство осуществлять с 08.30. до 15.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  </w:t>
      </w:r>
      <w:r>
        <w:rPr/>
        <w:t>На время режима повышенной готовности с 6 апреля 2020 г.  до особого распоряжения закрепить ответственнос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 общую организацию  образовательного процесса в  условиях электронного обучения и использования дистанционных образовательных технологий, проведение ежедневных видеоконференций    – за Михайловым Ю.И., зам. директо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консультирование педагогов по вопросам </w:t>
      </w:r>
      <w:r>
        <w:rPr>
          <w:b/>
        </w:rPr>
        <w:t xml:space="preserve">реализации содержания   образовательных программ и системой оценки </w:t>
      </w:r>
      <w:r>
        <w:rPr/>
        <w:t>в  условиях электронного обучения и использования дистанционных образовательных технологий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- за Алексеевой С.А., зам. директора, Николаевой Н.М., Марининой И.Г., Петровой Т.М., Жуковой Л.Л., Ваниной И.А., Горашовой Н.Г., Степановой О.Н., Степановой Л.С., Гурьевой Т.Н., Воронковой М.М., методистами, Николаевой Н.Я., зав. кафедрой.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консультирование педагогов,  родителей и обучающихся  по вопросам организации </w:t>
      </w:r>
      <w:r>
        <w:rPr>
          <w:b/>
        </w:rPr>
        <w:t>учебного процесса</w:t>
      </w:r>
      <w:r>
        <w:rPr/>
        <w:t>, правильностью выставления оценок в  условиях электронного обучения и использования дистанционных образовательных технологий:</w:t>
      </w:r>
    </w:p>
    <w:p>
      <w:pPr>
        <w:pStyle w:val="Normal"/>
        <w:ind w:left="1260" w:hanging="0"/>
        <w:jc w:val="both"/>
        <w:rPr/>
      </w:pPr>
      <w:r>
        <w:rPr/>
        <w:t xml:space="preserve">- в начальной школе  - за Рафиковой Зух.Т., зам. директора;   </w:t>
      </w:r>
    </w:p>
    <w:p>
      <w:pPr>
        <w:pStyle w:val="Normal"/>
        <w:ind w:left="1260" w:hanging="0"/>
        <w:jc w:val="both"/>
        <w:rPr/>
      </w:pPr>
      <w:r>
        <w:rPr/>
        <w:t>- в основной школе корпуса А - за Дикиной Н.Е., зам. директора;</w:t>
      </w:r>
    </w:p>
    <w:p>
      <w:pPr>
        <w:pStyle w:val="Normal"/>
        <w:ind w:left="1260" w:hanging="0"/>
        <w:jc w:val="both"/>
        <w:rPr/>
      </w:pPr>
      <w:r>
        <w:rPr/>
        <w:t xml:space="preserve">- в основной школе корпуса Т - за Михайловой М.В., зам. директора;    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- в старшей школе –за Барановым А.С., зам. директора;</w:t>
      </w:r>
    </w:p>
    <w:p>
      <w:pPr>
        <w:pStyle w:val="Normal"/>
        <w:ind w:left="900" w:hanging="0"/>
        <w:jc w:val="both"/>
        <w:rPr/>
      </w:pPr>
      <w:r>
        <w:rPr/>
        <w:t xml:space="preserve">3.4. за консультирование педагогов и родителей  по вопросам </w:t>
      </w:r>
      <w:r>
        <w:rPr>
          <w:b/>
        </w:rPr>
        <w:t>общей организации</w:t>
      </w:r>
      <w:r>
        <w:rPr/>
        <w:t xml:space="preserve"> образовательного процесса  в  условиях электронного обучения и использования дистанционных образовательных технологий – за Васениной О.Г., Золкиным С.В., зам. директора;</w:t>
      </w:r>
    </w:p>
    <w:p>
      <w:pPr>
        <w:pStyle w:val="Normal"/>
        <w:ind w:left="900" w:hanging="0"/>
        <w:jc w:val="both"/>
        <w:rPr/>
      </w:pPr>
      <w:r>
        <w:rPr/>
        <w:t xml:space="preserve">3.5. за коммуникацию посредством телефонной связи с  использованием речевых модулей при консультировании родителей  и доведение информации до ответственных лиц:   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- корпус Т – за Беловой Ж.С.; Красновой Е.В. (по графику);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- корпус А – Сидоровой К.А., Никольской Т.П. (по графику);</w:t>
      </w:r>
    </w:p>
    <w:p>
      <w:pPr>
        <w:pStyle w:val="Normal"/>
        <w:ind w:left="900" w:hanging="0"/>
        <w:jc w:val="both"/>
        <w:rPr/>
      </w:pPr>
      <w:r>
        <w:rPr/>
        <w:t>3.6.   за сбор заданий от учителей-предметников  для обучающихся, не имеющих возможности обучения в дистанционном режиме, – за классными руководителями;</w:t>
      </w:r>
    </w:p>
    <w:p>
      <w:pPr>
        <w:pStyle w:val="Normal"/>
        <w:ind w:left="900" w:hanging="0"/>
        <w:jc w:val="both"/>
        <w:rPr/>
      </w:pPr>
      <w:r>
        <w:rPr/>
        <w:t xml:space="preserve">3.7. за подготовку и передачу классным руководителям  кейса заданий для данных обучающихся,  на учителей-предметников; </w:t>
      </w:r>
    </w:p>
    <w:p>
      <w:pPr>
        <w:pStyle w:val="Normal"/>
        <w:ind w:left="900" w:hanging="0"/>
        <w:jc w:val="both"/>
        <w:rPr/>
      </w:pPr>
      <w:r>
        <w:rPr/>
        <w:t>3.8. за контроль  за подготовкой учителями-предметниками и классными руководителями   печатного кейса для обучающихся,  не имеющих возможности обучения в дистанционном режиме, ;</w:t>
      </w:r>
    </w:p>
    <w:p>
      <w:pPr>
        <w:pStyle w:val="Normal"/>
        <w:ind w:left="1260" w:hanging="0"/>
        <w:jc w:val="both"/>
        <w:rPr/>
      </w:pPr>
      <w:r>
        <w:rPr/>
        <w:t xml:space="preserve">- в начальной школе  - за Рафиковой Зух.Т., зам. директора;   </w:t>
      </w:r>
    </w:p>
    <w:p>
      <w:pPr>
        <w:pStyle w:val="Normal"/>
        <w:ind w:left="1260" w:hanging="0"/>
        <w:jc w:val="both"/>
        <w:rPr/>
      </w:pPr>
      <w:r>
        <w:rPr/>
        <w:t>- в основной школе корпуса А - за Дикиной Н.Е., зам. директора;</w:t>
      </w:r>
    </w:p>
    <w:p>
      <w:pPr>
        <w:pStyle w:val="Normal"/>
        <w:ind w:left="1260" w:hanging="0"/>
        <w:jc w:val="both"/>
        <w:rPr/>
      </w:pPr>
      <w:r>
        <w:rPr/>
        <w:t xml:space="preserve">- в основной школе корпуса Т - за Михайловой М.В., зам. директора;    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- в старшей школе –за Барановым А.С., зам. директора;</w:t>
      </w:r>
    </w:p>
    <w:p>
      <w:pPr>
        <w:pStyle w:val="Normal"/>
        <w:ind w:left="900" w:hanging="0"/>
        <w:jc w:val="both"/>
        <w:rPr/>
      </w:pPr>
      <w:r>
        <w:rPr/>
        <w:t xml:space="preserve">3.9. за подготовку ящика для печатных кейсов, распечатку  печатного кейса задания для обучающихся, не имеющих возможности обучения в дистанционном режиме,  в соответствии со списком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- корпус Т – за Беловой Ж.С.; Красновой Е.В. (по графику);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- корпус А  – Сидоровой К.А., Никольской Т.П. (по графику);</w:t>
      </w:r>
    </w:p>
    <w:p>
      <w:pPr>
        <w:pStyle w:val="Normal"/>
        <w:ind w:left="900" w:hanging="0"/>
        <w:jc w:val="both"/>
        <w:rPr/>
      </w:pPr>
      <w:r>
        <w:rPr/>
        <w:t>3.10. за прием и раздачу сух.пайка малоимущим семьям за Олаевой Е.А., соц. педагогом;</w:t>
      </w:r>
    </w:p>
    <w:p>
      <w:pPr>
        <w:pStyle w:val="Normal"/>
        <w:ind w:left="900" w:hanging="0"/>
        <w:jc w:val="both"/>
        <w:rPr/>
      </w:pPr>
      <w:r>
        <w:rPr/>
        <w:t>3.11  за ежедневное консультирование в удобной для них форме с 16.00. до 17.00. родителей своего класса по возникающим проблемам  и организацию  с участия представителя родительской общественности   в ежедневных видеоконференциях за классными руководителями;</w:t>
      </w:r>
    </w:p>
    <w:p>
      <w:pPr>
        <w:pStyle w:val="Normal"/>
        <w:ind w:left="900" w:hanging="0"/>
        <w:jc w:val="both"/>
        <w:rPr/>
      </w:pPr>
      <w:r>
        <w:rPr/>
        <w:t>3.12. за ежедневное консультирование с 16.00. до 17.00. родителей обучающихся и родителей  по возникающим проблемам за педагогами-предметниками в удобной для них форме;</w:t>
      </w:r>
    </w:p>
    <w:p>
      <w:pPr>
        <w:pStyle w:val="Normal"/>
        <w:ind w:left="900" w:hanging="0"/>
        <w:jc w:val="both"/>
        <w:rPr/>
      </w:pPr>
      <w:r>
        <w:rPr/>
        <w:t>3.13. за сбор, обработку и перевод электронных заявлений/уведомлений родителей (законных представителей) в печатный формат:</w:t>
      </w:r>
    </w:p>
    <w:p>
      <w:pPr>
        <w:pStyle w:val="Normal"/>
        <w:ind w:left="900" w:hanging="0"/>
        <w:jc w:val="both"/>
        <w:rPr/>
      </w:pPr>
      <w:r>
        <w:rPr/>
        <w:t>- корпус Т – за Беловой Ж.С.;</w:t>
      </w:r>
    </w:p>
    <w:p>
      <w:pPr>
        <w:pStyle w:val="Normal"/>
        <w:ind w:left="900" w:hanging="0"/>
        <w:jc w:val="both"/>
        <w:rPr/>
      </w:pPr>
      <w:r>
        <w:rPr/>
        <w:t>- корпус А – Сидоровой К.А.;</w:t>
      </w:r>
    </w:p>
    <w:p>
      <w:pPr>
        <w:pStyle w:val="Normal"/>
        <w:ind w:left="900" w:hanging="0"/>
        <w:jc w:val="both"/>
        <w:rPr/>
      </w:pPr>
      <w:r>
        <w:rPr/>
        <w:t>3.14 за финансирование расходов на сотовую связь сотрудникам, осуществляющим коммуникацию с родителями обучающихся,  за Хмельниковой Л.В., гл. бухгалтером;</w:t>
      </w:r>
    </w:p>
    <w:p>
      <w:pPr>
        <w:pStyle w:val="Normal"/>
        <w:ind w:left="900" w:hanging="0"/>
        <w:jc w:val="both"/>
        <w:rPr/>
      </w:pPr>
      <w:r>
        <w:rPr/>
        <w:t>3.15. за доставку автомобильным транспортом дежурных администраторов и помощников до места работы  за Скворцовым А.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на дежурных администраторов  контроль за порядком  организации </w:t>
      </w:r>
    </w:p>
    <w:p>
      <w:pPr>
        <w:pStyle w:val="Normal"/>
        <w:jc w:val="both"/>
        <w:rPr/>
      </w:pPr>
      <w:r>
        <w:rPr/>
        <w:t>образовательного процесса в  условиях электронного обучения и использования дистанционных образовательных технологий согласно Порядку (Приложение 1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Запретить  допуск в образовательное учреждение в нерабочие дни сотрудникам, обучающимся и родителям (законным представителям) обучающихся. В случае чрезвычайной ситуации разрешить допуск в Гимназию членам администрации (в соответствии со списком). Ответственность за допуск в Гимназию возложить на сотрудников ООО ЧОП «СпецОхрана» (по договорам с ООО ЧОП «СпецОхрана» №  1А -2020 от 01.01.2020 г., №  2А-2020 от 21.01.2020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142" w:firstLine="851"/>
        <w:jc w:val="both"/>
        <w:rPr/>
      </w:pPr>
      <w:r>
        <w:rPr/>
        <w:t xml:space="preserve">  </w:t>
      </w:r>
      <w:r>
        <w:rPr/>
        <w:t>Скворцовой Б.В., зам. директора по АХЧ, закупить для сотрудников в срок до 5 апреля 2020 г. антисептические средства, маски, термометры.</w:t>
      </w:r>
    </w:p>
    <w:p>
      <w:pPr>
        <w:pStyle w:val="Normal"/>
        <w:ind w:firstLine="709"/>
        <w:jc w:val="both"/>
        <w:rPr/>
      </w:pPr>
      <w:r>
        <w:rPr/>
        <w:t>7.  Скворцовой Б. В., Рафиковой Зул.Т. зам. директора по АХЧ,</w:t>
      </w:r>
    </w:p>
    <w:p>
      <w:pPr>
        <w:pStyle w:val="Normal"/>
        <w:ind w:firstLine="993"/>
        <w:jc w:val="both"/>
        <w:rPr/>
      </w:pPr>
      <w:r>
        <w:rPr/>
        <w:t>7.1. Организовать взаимодействие с подразделениями МЧС, коммунальными и аварийными службами в целях недопущения возникновения чрезвычайных ситуаций, угрожающих жизни и здоровью людей, исправности коммуникаций и сохранности имущества.</w:t>
      </w:r>
    </w:p>
    <w:p>
      <w:pPr>
        <w:pStyle w:val="Normal"/>
        <w:ind w:firstLine="993"/>
        <w:jc w:val="both"/>
        <w:rPr/>
      </w:pPr>
      <w:r>
        <w:rPr/>
        <w:t xml:space="preserve">7.2 Организовать круглосуточный контроль за работой систем жизнеобеспечения гимназии. </w:t>
      </w:r>
    </w:p>
    <w:p>
      <w:pPr>
        <w:pStyle w:val="Normal"/>
        <w:ind w:firstLine="993"/>
        <w:jc w:val="both"/>
        <w:rPr/>
      </w:pPr>
      <w:r>
        <w:rPr/>
        <w:t>7.3. Ежедневно обеспечивать подготовку и ведение  журналов, антисептических средств, выдачу масок, дезинфекцию мест нахождения сотрудников, чистоту прилегающей территории.</w:t>
      </w:r>
    </w:p>
    <w:p>
      <w:pPr>
        <w:pStyle w:val="Normal"/>
        <w:ind w:firstLine="709"/>
        <w:jc w:val="both"/>
        <w:rPr/>
      </w:pPr>
      <w:r>
        <w:rPr/>
        <w:t>8. Ежедневно с 06.04.2020 г. до особого распоряжения проводить мониторинг состояния сотрудников с занесением данных в «Журнал регистрации измерений температуры сотрудников МАОУ «Гимназия № 5» г. Чебоксары с указанием ФИО сотрудника, температуры тела, информации о выезде за пределы РФ и ЧР. Возложить ответственность за ведение данного журнала с 6 апреля  2020 г. до особого распоряжения на дежурных  Скворцову Б.В., Рафикову Зул.Т.  (по графику);</w:t>
      </w:r>
    </w:p>
    <w:p>
      <w:pPr>
        <w:pStyle w:val="Normal"/>
        <w:ind w:firstLine="709"/>
        <w:jc w:val="both"/>
        <w:rPr/>
      </w:pPr>
      <w:r>
        <w:rPr/>
        <w:t xml:space="preserve">9. Ежедневно предоставлять на электронную почту в управление образования информацию о сотрудниках (детях и родителях сотрудников), прибывших из зарубежных стран в период 14 календарных дней по настоящее время. Возложить ответственность за сбор и подачу информации на Краснову Е.В., менеджера по персона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Контроль исполнения настоящего приказа оставляю за соб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360"/>
        <w:ind w:firstLine="993"/>
        <w:rPr/>
      </w:pPr>
      <w:r>
        <w:rPr>
          <w:szCs w:val="28"/>
        </w:rPr>
        <w:t xml:space="preserve">Директор                                                                                    И.В.Исаева  </w:t>
      </w:r>
    </w:p>
    <w:p>
      <w:pPr>
        <w:pStyle w:val="Normal"/>
        <w:spacing w:lineRule="auto" w:line="360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9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4:00Z</dcterms:created>
  <dc:creator>408_02</dc:creator>
  <dc:description/>
  <cp:keywords/>
  <dc:language>en-US</dc:language>
  <cp:lastModifiedBy>Vasenina Olga</cp:lastModifiedBy>
  <cp:lastPrinted>2020-03-27T16:06:00Z</cp:lastPrinted>
  <dcterms:modified xsi:type="dcterms:W3CDTF">2020-04-09T08:37:00Z</dcterms:modified>
  <cp:revision>69</cp:revision>
  <dc:subject/>
  <dc:title/>
</cp:coreProperties>
</file>