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неклассного мероприятия “ Использование игры “Где логика?” в учебном процессе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Затеева Елизавета Сергеевна, учитель истории и обществознания. МАОУ «Гимназия №5» г. Чебокса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гры “Где логика?” в учеб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ученики 6-8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логического мышления, как основы интеллекту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учащихся в процессе интеллектуальной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тить коллектив в результате совместного решения познав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ать умение работать в коман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 xml:space="preserve">развитие творческой актив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удиции, широты кругозора, пытливости ума, любозна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ммуникативные</w:t>
      </w:r>
      <w:r>
        <w:rPr>
          <w:rFonts w:cs="Times New Roman" w:ascii="Times New Roman" w:hAnsi="Times New Roman"/>
          <w:sz w:val="28"/>
          <w:szCs w:val="28"/>
        </w:rPr>
        <w:t>: навыки общения в коллекти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знав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равнение, классификацию по разным критериям, подводить под понятия, устанавливать причинно-следственные связи, выстраивать логические цепочки, ассоциативные цепочки, устанавливать аналогии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Форма проведения</w:t>
      </w:r>
      <w:r>
        <w:rPr>
          <w:rStyle w:val="C8"/>
          <w:sz w:val="28"/>
          <w:szCs w:val="28"/>
        </w:rPr>
        <w:t>: интеллектуальное игра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Оборудование и материалы</w:t>
      </w:r>
      <w:r>
        <w:rPr>
          <w:rStyle w:val="C8"/>
          <w:sz w:val="28"/>
          <w:szCs w:val="28"/>
        </w:rPr>
        <w:t xml:space="preserve">: компьютер, проектор, колонки, </w:t>
      </w:r>
      <w:r>
        <w:rPr>
          <w:rStyle w:val="C8"/>
          <w:color w:val="000000"/>
          <w:sz w:val="28"/>
          <w:szCs w:val="28"/>
        </w:rPr>
        <w:t>презентаци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C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Организационный эт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bCs/>
          <w:i/>
          <w:color w:val="000000"/>
          <w:sz w:val="28"/>
          <w:szCs w:val="28"/>
        </w:rPr>
        <w:t>Вступительное слово учителя: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Ребята, кто из вас знает, что такое логика? (ответы учеников.) Логика позволяет вовремя сориентироваться в ситуации, суметь понять, что послужило причиной для того или иного поступка.   Предлагаю вам поиграть в интересную игру и показать, на что вы способны. Соревноваться мы будем друг с другом, то есть командами. Победителей ожидает приз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поделимся на три команды по жребию: в корзине находится: листочки разного цвета - команды красных, зеленых, синих. Выбирайте карточки и рассаживайтесь за свои столы о цвету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7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йчас, вам необходимо узнать название, а затем представить свою команду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7"/>
          <w:bCs/>
          <w:color w:val="000000"/>
          <w:sz w:val="28"/>
          <w:szCs w:val="28"/>
        </w:rPr>
        <w:t>Объяснение правил игры учителем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Давайте познакомимся с правилами игры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Работа должна быть командной;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Команда отвечает только по поднятой руке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На ответ дается 1 минута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За нарушение дисциплины будет сниматься один балл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За каждый правильный ответ команда получает 1 балл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так, мы начинаем нашу игру. Желаю Вам удач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ой этап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Игра будет состоять из 4 раундов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1раунд. «Найди общее?»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На экране представлены изображения. Рассмотрите внимательно и скажите, что объединяет данные изображения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2 раунд. «Формула всего»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Даны 2 картинки, необходимо их объединить и догадаться, какая 3 картинка может получиться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3 раунд. «Киноребусы»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iCs/>
          <w:color w:val="000000"/>
          <w:sz w:val="28"/>
          <w:szCs w:val="28"/>
        </w:rPr>
        <w:t xml:space="preserve">На слайдах представлены изображения, связанные с фильмами, сериалами, мультфильмами. Ребятам необходимо определить по картинкам их название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4 раунд. «Классика жанра»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На экране появляются изображения, где зашифрованы пословицы, поговорки, крылатые выражения, стихотворения. Задача учеников- отгадать зашифрованное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Какие вы умные, ребята, отгадали все загадки. Молодцы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ключительный этап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 xml:space="preserve">Ребята, мы справились со всеми заданиями. Вам понравилась игра?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Итак, баллы подсчитаны, пришло время наградить команды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iCs/>
          <w:color w:val="000000"/>
          <w:sz w:val="28"/>
          <w:szCs w:val="28"/>
        </w:rPr>
        <w:t>Спасибо вам за участие в интеллектуальной игре «Где логика?». До новых встреч!</w:t>
      </w:r>
    </w:p>
    <w:p>
      <w:pPr>
        <w:pStyle w:val="Normal"/>
        <w:widowControl/>
        <w:bidi w:val="0"/>
        <w:spacing w:lineRule="auto" w:line="276" w:before="0" w:after="200"/>
        <w:rPr>
          <w:rStyle w:val="C3"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9:00Z</dcterms:created>
  <dc:creator>Затеева Елизавета Сергеевна</dc:creator>
  <dc:description/>
  <cp:keywords/>
  <dc:language>en-US</dc:language>
  <cp:lastModifiedBy>Затеева Елизавета Сергеевна</cp:lastModifiedBy>
  <dcterms:modified xsi:type="dcterms:W3CDTF">2022-10-18T05:39:00Z</dcterms:modified>
  <cp:revision>2</cp:revision>
  <dc:subject/>
  <dc:title/>
</cp:coreProperties>
</file>