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УНИЦИПАЛЬНОЕ АВТОНОМНОЕ ОБЩЕОБРАЗОВАТЕЛЬНОЕ УЧРЕЖДЕНИЕ «ГИМНАЗИЯ №5» Г. ЧЕБОКСАРЫ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ОПИСАНИЕ ОСНОВНОЙ ОБРАЗОВАТЕЛЬНОЙ ПРОГРАММЫ </w:t>
      </w:r>
    </w:p>
    <w:p>
      <w:pPr>
        <w:pStyle w:val="Normal"/>
        <w:jc w:val="center"/>
        <w:rPr/>
      </w:pPr>
      <w:r>
        <w:rPr/>
        <w:t>СРЕДНЕГО ОБЩЕГО ОБРАЗОВАНИЯ</w:t>
      </w:r>
    </w:p>
    <w:tbl>
      <w:tblPr>
        <w:tblW w:w="104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93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/>
              <w:t>Полное наименовани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/>
              <w:t>Основная образовательная программа среднего  общего образования МАОУ «Гимназия №5» г. Чебоксар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/>
              <w:t xml:space="preserve">Нормативная основа разработки 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9 декабря 2012 № 273 ФЗ «Об образовании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Ф «Об основных гарантиях прав ребенка в РФ» № 124-ФЗ от 27.07.1998г.; - 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с изменениями и дополнениям от 29 декабря 2014 г., 31 декабря 2015 г.); </w:t>
            </w:r>
          </w:p>
          <w:p>
            <w:pPr>
              <w:pStyle w:val="Normal"/>
              <w:jc w:val="both"/>
              <w:rPr/>
            </w:pPr>
            <w:r>
              <w:rPr/>
              <w:t>- Приказ от 31.12.2015 № 1578 "О внесении изменений в федеральный государственный образовательный стандарт среднего обще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каз Мин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каз Минпросвещения Росс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остановление Главного государственного санитарного врача России от 27.10.2020 № СанПиН 2.3/2.4.3590-20, 32, 2.3/2.4.3590-20, Санитарно-эпидемиологические правила и нормативы Главного государственного санитарного врача России от 27.10.2020 № СанПиН 2.3/2.4.3590-20, 32, 2.3/2.4.3590-20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остановление Главного государственного санитарного врача России от 28.01.2021 № СанПиН 1.2.3685-21, 2, 1.2.3685-21, Санитарно-эпидемиологические правила и нормативы Главного государственного санитарного врача России от 28.01.2021 № СанПиН 1.2.3685-21, 2, 1.2.3685-21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/>
              <w:t>Дата принят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/>
              <w:t>Программа принята на Педагогическом совете 03.07.2023, утверждена приказом директора МАОУ «Гимназия №5» г. Чебоксары №236 от  20.07.202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/>
              <w:t xml:space="preserve">Срок реализации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/>
              <w:t>2 года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/>
              <w:t>Основные цель и задачи реализации основной образовательной программы среднего общего образо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ми целями реализации ООП СОО являют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беспечение планируемых результатов по достижению выпускниками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тановление и развитие личности в её индивидуальности, самобытности, уникальности, неповторим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беспечение выполнения требований Федерального государственного образовательного стандар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ижение поставленной цели при разработке и реализации образовательным учреждением основной образовательной программы среднего общего образования предусматривает решение следующих основных задач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беспечение соответствия основной образовательной программы требованиям Стандар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формирование общей культуры, духовно-нравственное, гражданское, социальное, личностное и интеллектуальное развитие, развитие творческих способностей обучающихся в соответствии с рабочей программой воспит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хранение и укрепление физического, психологического и социального здоровья обучающихся, обеспечение их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беспечение преемственности всех уровней обще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беспечение доступности получения качественного обще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явление и развитие способностей обучающихся, в том числе одарённых детей через систему клубов, секций, студий и кружков, организацию общественно полез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рганизация интеллектуальных и творческих соревнований, научно-технического творчества и проектной и учебно-исследователь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использование в образовательном процессе современных образовательных технологий деятельностного тип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ильного развит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едоставление обучающимся возможности для эффективной самостоятельной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ключение обучающихся в процессы познания и преобразования внешкольной социальной среды;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/>
              <w:t xml:space="preserve">• </w:t>
            </w:r>
            <w:r>
              <w:rPr/>
              <w:t>взаимодействие образовательного учреждения с социальными партнёрами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результатам освоения Основной образовательной программы СОО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освоения ООП СОО выпускники Гимназии должны достич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личностных, включающих готовность и способность обучающихся к саморазвитию и личностному самоопределению, сформированность их образовательной мотивации к обучению целенаправленной познавательной деятельности, восприятию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метапредметных, включающих освоенные обучающимися межпредметных понятий и универсальных учебных действий (регулятивных, познавательных, коммуникативных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едметных, включающих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 На уровне среднего общего образования предметные результаты освоения основной образовательной программы устанавливаются для учебных предметов на базовом и углубленном уровнях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организационно-педагогических условий реализации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в Гимназии осуществляется на основе учебного плана, разрабатываемого школой самостоятельно в соответствии с ФГОС СОО и регламентируется расписанием занятий. Школа работает по графику 6-дневной рабочей недели. Максимально допустимая учебная нагрузка в неделю: в 10-11 классах – 37 часов в неделю. Продолжительность урока в гимназии - 40 минут. Продолжительность перемен между уроками составляет не менее 10 минут. Учебный год начинается 1 сентября. Продолжительность учебного года в 10-х классах составляет 34 недели, в 11-х классах – 34 недели.</w:t>
            </w:r>
          </w:p>
          <w:p>
            <w:pPr>
              <w:pStyle w:val="Normal"/>
              <w:jc w:val="both"/>
              <w:rPr/>
            </w:pPr>
            <w:r>
              <w:rPr/>
              <w:t>Для обучающихся 11-х классов учебный год завершается в соответствии с расписанием экзаменов государственной итоговой аттестации и учебным планом. В Гимназии созданы организационно-педагогические условия, позволяющие осуществлять образовательный процесс в соответствии с ФГОС СОО. В качестве этих условий рассматриваются кадровое учебно-методическое обеспечение, наличие психолого-педагогической поддержки, материально-техническая оснащенность и финансовое обеспечение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нформация о системе оценивания результатов освоения основной образовательной программы среднего  общего образо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оценка результатов освоения основной образовательной программы среднего общего образования определяется по результатам промежуточной и итоговой аттестации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промежуточной аттестации, представляющие собой результаты внутришкольного мониторинга индивидуальных образовательных достижений обучающихся, отражают динамику формирования их основной способности к решению учебно-практических и учебнопознавательных задач и навыков проект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ая аттестация осуществляется в ходе совместной оценочной деятельности педагогов и обучающихся, т. е. является внутренней оцен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ы итоговой аттестации выпускников (в том числе государственной) характеризуют уровень достижения предметных и метапредметных результатов освоения основной образовательной программы общего образования, необходимых для продолжения образования на следующем образовательном уров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(итоговая) аттестация выпускников осуществляется внешними (по отношению к образовательному учреждению) органами, т. е. является внешней оценкой. Основным объектом, содержательной и критериальной базой итоговой оценки подготовки выпускников на ступени среднего общего образования в соответствии со структурой планируемых результатов выступают планируемые результаты, составляющие содержание блоков «Выпускник научится» всех изучаемых програм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оценки достижения планируемых результатов освоения основной образовательной программы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личностны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метапредметны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едметных.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требованиями ФГОС к результатам индивидуальных достижений учащихся, не подлежащим итоговой оценке, относятся ценностные ориентации обучающихся и их индивидуальные личностные характеристики.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">
    <w:name w:val="fontstyle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05:00Z</dcterms:created>
  <dc:creator>lyshinat</dc:creator>
  <dc:description/>
  <cp:keywords/>
  <dc:language>en-US</dc:language>
  <cp:lastModifiedBy>Светлана</cp:lastModifiedBy>
  <cp:lastPrinted>2021-10-14T13:39:00Z</cp:lastPrinted>
  <dcterms:modified xsi:type="dcterms:W3CDTF">2023-10-22T08:20:00Z</dcterms:modified>
  <cp:revision>3</cp:revision>
  <dc:subject/>
  <dc:title/>
</cp:coreProperties>
</file>