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ОЕ ЗАДАНИЕ-2020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учеников, поступающих в 10-11 класс Гимназии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Уважаемые ученики! Вот у вас за плечами уже есть обязательное 9-летнее образование!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Можно выдохнуть – обязательный минимум выполнен! А дальше?.... дальше можно и очень, очень нужно искать и уже вставать на СВОЙ путь: тот, который для ТЕБЯ имеет смысл. Которым ты готов заниматься не за страх, а на совесть, потому что интересно и ВАЖНО для ТЕБЯ! О чем это? О том, что сейчас есть ВЫБОР!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Можно пойти в колледж или техникум, можно выбрать профильную старшую школу (специализированную, типа «Иннополис» г. Казань), выбрать школу, которая тебе не мешает самостоятельно заниматься образованием и закончить ее досрочно (10-11 кл. за один год и досрочно сдать ЕГЭ), можно получать дуальное образование: т.е. и среднее полное общее (10-11кл) и проф.спец.образование, можно уже начать заниматься своим любимым делом (Индивидуальное Предпринимательство), спокойно сочетая с базовой школьной подготовкой…. можно многое! Только это всего лишь разные формы (инструменты достижения желаемого), а они подбираются под </w:t>
      </w:r>
      <w:r>
        <w:rPr>
          <w:rFonts w:eastAsia="Calibri"/>
          <w:b/>
          <w:color w:val="000000"/>
          <w:szCs w:val="24"/>
          <w:lang w:eastAsia="en-US"/>
        </w:rPr>
        <w:t xml:space="preserve">ЦЕЛЬ! 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Если вы имеете желание поступить в гимназию №5 – вам не обойтись без понимания того, чего же ВЫ хотите от образования! </w:t>
      </w:r>
      <w:r>
        <w:rPr>
          <w:rFonts w:eastAsia="Calibri"/>
          <w:color w:val="000000"/>
          <w:szCs w:val="24"/>
          <w:lang w:eastAsia="en-US"/>
        </w:rPr>
        <w:t>Потому что Образование – не цель, а средство! И если вы говорите, что иду в 10-11 класс, чтобы получить хорошее образование и поступить в хороший ВУЗ – вы проиграли! Проиграли, прежде всего - СЕБЕ</w:t>
      </w:r>
      <w:r>
        <w:rPr>
          <w:rFonts w:eastAsia="Calibri"/>
          <w:b/>
          <w:color w:val="000000"/>
          <w:szCs w:val="24"/>
          <w:lang w:eastAsia="en-US"/>
        </w:rPr>
        <w:t>!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Тогда поработаем с ЦЕЛЬЮ?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Итак, с переходом в 9 класс, вы уже, скорее всего, задумывались, с какой профессиональной деятельностью в будущем (через 5-10 лет), вы хотели бы связать свою жизнь. Это было связано с выбором профильных двух или трех предметов из учебного плана. Хотя конечно, каждый выбирал их из собственных соображений: легкости изучения, хорошего учителя, наличие репетитора и т.п.  Но там был страх ОГЭ, а теперь то, уже можно и «по делу» подумать об этом! Итак…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ервый пробный шаг</w:t>
      </w:r>
      <w:r>
        <w:rPr>
          <w:rFonts w:eastAsia="Calibri"/>
          <w:color w:val="000000"/>
          <w:szCs w:val="24"/>
          <w:lang w:eastAsia="en-US"/>
        </w:rPr>
        <w:t xml:space="preserve"> в этом направлении. Пройди по ссылке и посмотри: 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Фильм «Профессии будущего»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hyperlink r:id="rId2">
        <w:r>
          <w:rPr>
            <w:rStyle w:val="InternetLink"/>
            <w:rFonts w:eastAsia="Calibri"/>
            <w:szCs w:val="24"/>
            <w:lang w:eastAsia="en-US"/>
          </w:rPr>
          <w:t>https://yandex.ru/video/preview/?filmId=15948898784338486199&amp;text=фильм%20профессии%20будущего%20АСИ&amp;path=wizard&amp;parent-reqid=1591941149643882-252752652638467780300195-prestable-app-host-sas-web-yp-158&amp;redircnt=1591941155.1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-2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Открой по ссылке </w:t>
      </w:r>
      <w:r>
        <w:rPr>
          <w:b/>
          <w:color w:val="000000"/>
          <w:spacing w:val="-2"/>
          <w:szCs w:val="24"/>
        </w:rPr>
        <w:t xml:space="preserve">Атлас Новых профессий, </w:t>
      </w:r>
      <w:r>
        <w:rPr>
          <w:color w:val="000000"/>
          <w:spacing w:val="-2"/>
          <w:szCs w:val="24"/>
        </w:rPr>
        <w:t>поработай с этим документом, выделяя для себя интересные области профессиональной самореализации.</w:t>
      </w:r>
      <w:r>
        <w:rPr>
          <w:b/>
          <w:color w:val="000000"/>
          <w:spacing w:val="-2"/>
          <w:szCs w:val="24"/>
        </w:rPr>
        <w:t xml:space="preserve">  </w:t>
      </w:r>
    </w:p>
    <w:p>
      <w:pPr>
        <w:pStyle w:val="Normal"/>
        <w:rPr>
          <w:b/>
          <w:b/>
          <w:color w:val="000000"/>
          <w:spacing w:val="-2"/>
          <w:szCs w:val="24"/>
        </w:rPr>
      </w:pPr>
      <w:hyperlink r:id="rId3">
        <w:r>
          <w:rPr>
            <w:rStyle w:val="InternetLink"/>
            <w:b/>
            <w:spacing w:val="-2"/>
            <w:szCs w:val="24"/>
          </w:rPr>
          <w:t>https://www.skolkovo.ru/public/media/documents/research/sedec/SKOLKOVO_SEDeC_Atlas.pdf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Проведи  исследование своих </w:t>
      </w:r>
      <w:r>
        <w:rPr>
          <w:b/>
          <w:color w:val="000000"/>
          <w:szCs w:val="24"/>
        </w:rPr>
        <w:t>личных предпрофессиональных предпочтений</w:t>
      </w:r>
      <w:r>
        <w:rPr>
          <w:color w:val="000000"/>
          <w:szCs w:val="24"/>
        </w:rPr>
        <w:t xml:space="preserve"> (чем мне хотелось бы заниматься в будущем профессионально), сделать анализ себя (мои плюсы и минусы, способности и возможност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Составь Профессиограмму выбранной профессии </w:t>
      </w:r>
      <w:r>
        <w:rPr>
          <w:b/>
          <w:color w:val="000000"/>
          <w:szCs w:val="24"/>
        </w:rPr>
        <w:t xml:space="preserve">(образец дан в приложении). Здесь важно понимать, что мы сейчас </w:t>
      </w:r>
      <w:r>
        <w:rPr>
          <w:b/>
          <w:color w:val="000000"/>
          <w:sz w:val="28"/>
          <w:szCs w:val="28"/>
        </w:rPr>
        <w:t>не профессию выбираем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а учимся ставить цель и анализировать себя, социально-экономическую ситуацию, и формировать запрос на образование, исходя из этого. Конечно, твои предпочтения будут меняться и это абсолютно нормально, и мы будем корректировать образование исходя из того, как будет изменяться цель. Но начать фиксироваться на чем-то, уже нужно сейчас, на входе в старшую школу. Ведь ты для чего-то выбираешь именно гимназию №5?! Вот и поймем для чего и почему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Сделать анализ ВУЗов для поступления. </w:t>
      </w:r>
      <w:r>
        <w:rPr>
          <w:spacing w:val="-2"/>
          <w:szCs w:val="24"/>
        </w:rPr>
        <w:t>Взять 5-7 ВУЗов и посмотреть их сайты и отзывы, войти в контакт со студентами этих ВУЗов.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Собрать информацию о факультетах, изучаемых предметах, баллах для поступления, списке сдаваемых предметов на ЕГЭ, наличие общежития, стипендии, бонусов при поступлении (КМС, волонтерство, ГТО творческий портфолио и т.п. ) и проектов для стажировки, дальнейшем трудоустрой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Cs w:val="24"/>
        </w:rPr>
      </w:pPr>
      <w:r>
        <w:rPr>
          <w:color w:val="000000"/>
          <w:szCs w:val="24"/>
        </w:rPr>
        <w:t xml:space="preserve">Профессиограмма и анализ привлекательных для тебя (на данный момент) ВУЗов –даст тебе понимание, что нужно сделать в эти два года старшей школы. Напиши для </w:t>
      </w:r>
      <w:r>
        <w:rPr>
          <w:i/>
          <w:color w:val="000000"/>
          <w:szCs w:val="24"/>
        </w:rPr>
        <w:t>себя 4 пункта важных шагов</w:t>
      </w:r>
      <w:r>
        <w:rPr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свой план действий</w:t>
      </w:r>
      <w:r>
        <w:rPr>
          <w:color w:val="000000"/>
          <w:szCs w:val="24"/>
        </w:rPr>
        <w:t xml:space="preserve"> (что мне нужно включить в свою образовательную программу, чтобы получить желаемое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2"/>
          <w:szCs w:val="24"/>
        </w:rPr>
      </w:pPr>
      <w:r>
        <w:rPr>
          <w:b/>
          <w:spacing w:val="-2"/>
          <w:szCs w:val="24"/>
        </w:rPr>
        <w:t xml:space="preserve">Заполняя бланк учебного плана – </w:t>
      </w:r>
      <w:r>
        <w:rPr>
          <w:spacing w:val="-2"/>
          <w:szCs w:val="24"/>
        </w:rPr>
        <w:t xml:space="preserve">ты осмысленно делаешь </w:t>
      </w:r>
      <w:r>
        <w:rPr>
          <w:b/>
          <w:spacing w:val="-2"/>
          <w:sz w:val="32"/>
          <w:szCs w:val="32"/>
        </w:rPr>
        <w:t>запрос</w:t>
      </w:r>
      <w:r>
        <w:rPr>
          <w:spacing w:val="-2"/>
          <w:szCs w:val="24"/>
        </w:rPr>
        <w:t xml:space="preserve"> для своей цели. Исходя из своих предпочтений (возможностей) – какие предметы мне нужны в </w:t>
      </w:r>
      <w:r>
        <w:rPr>
          <w:i/>
          <w:spacing w:val="-2"/>
          <w:szCs w:val="24"/>
        </w:rPr>
        <w:t>углубленное изучение</w:t>
      </w:r>
      <w:r>
        <w:rPr>
          <w:spacing w:val="-2"/>
          <w:szCs w:val="24"/>
        </w:rPr>
        <w:t xml:space="preserve">, что дополнительно мне понадобиться, чтобы быть ближе к моей мечте (цели): </w:t>
      </w:r>
      <w:r>
        <w:rPr>
          <w:i/>
          <w:spacing w:val="-2"/>
          <w:szCs w:val="24"/>
        </w:rPr>
        <w:t>лаборатории, практика, профильный лагерь, проект, олимпиада НПК и т.п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Резюме</w:t>
      </w:r>
      <w:r>
        <w:rPr>
          <w:rFonts w:cs="Times New Roman" w:ascii="Times New Roman" w:hAnsi="Times New Roman"/>
          <w:szCs w:val="24"/>
        </w:rPr>
        <w:t>. В результате у вас должны получиться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Составленная вами профессиограмма, по вашему интересу, по вашим исследованиям, описывающая профессию или профессиональную сферу. Ее вы можете использовать на собеседовании. (См. приложение Профессиограмма)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ебя, (в виде резюме, автореферата, схемы и т.п.) какие плюсы и сильные стороны у тебя есть, что значимого важного ты сделал за последние три года для себя. Как твои действия соотносятся с твоей целью? Что важно изменить в режиме дня, подготовке, образе жизни, характере, приоритетах, чтобы получить желаемый результат? Эту аналитику также можешь использовать как опору для собеседования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4"/>
        </w:rPr>
        <w:t>Нюанс:</w:t>
      </w:r>
      <w:r>
        <w:rPr>
          <w:rFonts w:cs="Times New Roman" w:ascii="Times New Roman" w:hAnsi="Times New Roman"/>
          <w:i/>
          <w:szCs w:val="24"/>
        </w:rPr>
        <w:t xml:space="preserve"> Может быть и так, что твоя мечта-цель не связана с конкретной профессией, а скорее с образом жизни: хочу путешествовать и снимать фильмы. И в этом случае можно представить план реализации этой цели: путешествовать куда, как, за счет каких средств, о чем фильм и что делать с полученными пленками, как ты поймешь, что развиваешься или развитие не является твоей целью и т.п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Представь комиссии заполненный бланк ИУП (см. инструкцию к заполнению). Какие предметы, какого уровня, что дополнительно надо включить в свою программу развития: проекты стажировку, профильный лагерь, конкурсы;  что важного должно произойти в 10-11 классе, и какие тебе нужны результаты, чтобы приблизиться к своей цели (это в примечании пишеш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езультате к Защите – 3 документ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Профессиограмма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2.Аналитика своих возможностей и реальности  + анализ ВУЗов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3. Бланк ИУП (как твой запрос на образование в 10-11 кл.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Пример составления профессиограмм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тория профессии Web-дизайнер, вэб-дизайнер:</w:t>
      </w:r>
    </w:p>
    <w:p>
      <w:pPr>
        <w:pStyle w:val="Normal"/>
        <w:rPr/>
      </w:pPr>
      <w:r>
        <w:rPr>
          <w:color w:val="000000"/>
          <w:szCs w:val="24"/>
        </w:rPr>
        <w:t xml:space="preserve">Профессия web-дизайнера включает в себя два аспекта: умение пользоваться специальными компьютерными программами и дизайнерская деятельность. Еще в XIX веке владельцы магазинов, ресторанов и предприятий выпускали рекламные открытки. Эти открытки оформляли специальные люди, которых мы сегодня называем дизайнерами. Сейчас web-дизайнеры занимаются фактически той же деятельностью, но только используя различные компьютерные программы. Первые цифровые ЭВМ появились в 40-х годах прошлого столетия. Идея их создания принадлежит американскому математику фон Нейману. </w:t>
      </w:r>
    </w:p>
    <w:p>
      <w:pPr>
        <w:pStyle w:val="Normal"/>
        <w:spacing w:before="280" w:after="280"/>
        <w:rPr/>
      </w:pPr>
      <w:r>
        <w:rPr>
          <w:color w:val="000000"/>
          <w:szCs w:val="24"/>
        </w:rPr>
        <w:t xml:space="preserve">Профессия web-дизайнера как таковая появляется только с возникновением мировой компьютерной сети World Wide Web (WWW), в которой возможно создание web-сайтов в рекламных целях (конец 1980-х - начало 1990-х годов). 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>В настоящее время успешному web-дизайнеру необходимо уметь работать в таких программах как………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офессиограмма Web-дизайнер, вэб-дизайнер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фесс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eb-дизайнер, вэб-дизайнер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минирующий способ мышл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аптация - формализац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ласть углубленных  знаний и их уровен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, информатика (прикладная) черчение, изобразительное искусство, иностранные язы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ласть базовых знаний и их уровен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онные системы и сети, русский язык история, физи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фессиональная обла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Графи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личностное взаимодейств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дко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минирующий интере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тво Дизайн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словия рабо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помещении, сидячий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Доминирующие виды деятельности профессии Web-дизайнера, вэб-дизайне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формление сайт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идеи и разработка макета сервер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стиля исполнения макета сервер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беспечение наилучшего восприятия web-документов на экране монитора с учетом времени загрузки документов, пропускной способности канала передачи данных, размера графических файлов документа, качества цветовой палитр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е правил компоновки web-страниц, выбор формата, фона, количества и качества элементов оформле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стилевых образцов web-документ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работа с узлом Internet, Интернет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написание программной части и кода страниц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управление гипертекстовыми документам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проведение информационной политики фирмы в World Wide Web(WWW)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ка и работа со средствами подготовки и проверки web-страниц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интерактивных web-приложени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бновление, модернизация web-документа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и работа с приложениями для статической обработк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C00000"/>
          <w:sz w:val="27"/>
          <w:szCs w:val="27"/>
        </w:rPr>
        <w:t>Качества, обеспечивающие успешность выполнения профессиональной де</w:t>
      </w:r>
      <w:r>
        <w:rPr/>
        <w:t>ятельности web-дизайнера, вэб-дизайнер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особ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чностные качества, интересы и склонност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color w:val="000000"/>
                <w:szCs w:val="24"/>
              </w:rPr>
              <w:t xml:space="preserve">развитый эстетический и художественный вку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color w:val="000000"/>
                <w:szCs w:val="24"/>
              </w:rPr>
              <w:t xml:space="preserve">высокий уровень развития распределения, объема, концентрации и переключения вним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окий уровень развития образного мыш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окий уровень развития памя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гическое мышл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тическое мышл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ая моторика пальцев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еативность (творческость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color w:val="000000"/>
                <w:szCs w:val="24"/>
              </w:rPr>
              <w:t xml:space="preserve">тщательность, систематичность в работ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имательн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пелив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куратн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идчив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ость. </w:t>
            </w:r>
          </w:p>
        </w:tc>
      </w:tr>
    </w:tbl>
    <w:p>
      <w:pPr>
        <w:pStyle w:val="Normal"/>
        <w:spacing w:before="280" w:after="280"/>
        <w:rPr>
          <w:ins w:id="2" w:author="Unknown" w:date="0-00-00T00:00:00Z"/>
        </w:rPr>
      </w:pPr>
      <w:ins w:id="0" w:author="Unknown" w:date="0-00-00T00:00:00Z">
        <w:r>
          <w:rPr>
            <w:b/>
            <w:bCs/>
            <w:color w:val="000000"/>
            <w:szCs w:val="24"/>
          </w:rPr>
          <w:t>Качества, препятствующие эффективности профессиональной деятельности:</w:t>
        </w:r>
      </w:ins>
      <w:ins w:id="1" w:author="Unknown" w:date="0-00-00T00:00:00Z">
        <w:r>
          <w:rPr>
            <w:color w:val="000000"/>
            <w:szCs w:val="24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4" w:author="Unknown" w:date="0-00-00T00:00:00Z"/>
        </w:rPr>
      </w:pPr>
      <w:ins w:id="3" w:author="Unknown" w:date="0-00-00T00:00:00Z">
        <w:r>
          <w:rPr>
            <w:color w:val="000000"/>
            <w:szCs w:val="24"/>
          </w:rPr>
          <w:t xml:space="preserve">отсутствие художественного вкуса;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6" w:author="Unknown" w:date="0-00-00T00:00:00Z"/>
        </w:rPr>
      </w:pPr>
      <w:ins w:id="5" w:author="Unknown" w:date="0-00-00T00:00:00Z">
        <w:r>
          <w:rPr>
            <w:color w:val="000000"/>
            <w:szCs w:val="24"/>
          </w:rPr>
          <w:t xml:space="preserve">рассеянность;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8" w:author="Unknown" w:date="0-00-00T00:00:00Z"/>
        </w:rPr>
      </w:pPr>
      <w:ins w:id="7" w:author="Unknown" w:date="0-00-00T00:00:00Z">
        <w:r>
          <w:rPr>
            <w:color w:val="000000"/>
            <w:szCs w:val="24"/>
          </w:rPr>
          <w:t xml:space="preserve">безответственность;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10" w:author="Unknown" w:date="0-00-00T00:00:00Z"/>
        </w:rPr>
      </w:pPr>
      <w:ins w:id="9" w:author="Unknown" w:date="0-00-00T00:00:00Z">
        <w:r>
          <w:rPr>
            <w:color w:val="000000"/>
            <w:szCs w:val="24"/>
          </w:rPr>
          <w:t xml:space="preserve">неаккуратность;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12" w:author="Unknown" w:date="0-00-00T00:00:00Z"/>
        </w:rPr>
      </w:pPr>
      <w:ins w:id="11" w:author="Unknown" w:date="0-00-00T00:00:00Z">
        <w:r>
          <w:rPr>
            <w:color w:val="000000"/>
            <w:szCs w:val="24"/>
          </w:rPr>
          <w:t xml:space="preserve">невнимательность;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ins w:id="14" w:author="Unknown" w:date="0-00-00T00:00:00Z"/>
        </w:rPr>
      </w:pPr>
      <w:ins w:id="13" w:author="Unknown" w:date="0-00-00T00:00:00Z">
        <w:r>
          <w:rPr>
            <w:color w:val="000000"/>
            <w:szCs w:val="24"/>
          </w:rPr>
          <w:t xml:space="preserve">ригидность мыслительных процессов; </w:t>
        </w:r>
      </w:ins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  <w:szCs w:val="24"/>
          <w:ins w:id="15" w:author="Unknown" w:date="0-00-00T00:00:00Z"/>
        </w:rPr>
      </w:pPr>
      <w:r>
        <w:rPr>
          <w:color w:val="000000"/>
          <w:szCs w:val="24"/>
        </w:rPr>
        <w:t xml:space="preserve">сильно развитая близорукость. </w:t>
      </w:r>
    </w:p>
    <w:p>
      <w:pPr>
        <w:pStyle w:val="Normal"/>
        <w:spacing w:before="280" w:after="280"/>
        <w:rPr>
          <w:b/>
          <w:b/>
          <w:bCs/>
          <w:color w:val="C00000"/>
          <w:szCs w:val="24"/>
          <w:ins w:id="17" w:author="Unknown" w:date="0-00-00T00:00:00Z"/>
        </w:rPr>
      </w:pPr>
      <w:ins w:id="16" w:author="Unknown" w:date="0-00-00T00:00:00Z">
        <w:r>
          <w:rPr>
            <w:b/>
            <w:bCs/>
            <w:color w:val="C00000"/>
            <w:szCs w:val="24"/>
          </w:rPr>
        </w:r>
      </w:ins>
    </w:p>
    <w:p>
      <w:pPr>
        <w:pStyle w:val="Normal"/>
        <w:spacing w:before="280" w:after="280"/>
        <w:rPr/>
      </w:pPr>
      <w:ins w:id="18" w:author="Unknown" w:date="0-00-00T00:00:00Z">
        <w:r>
          <w:rPr>
            <w:b/>
            <w:bCs/>
            <w:color w:val="C00000"/>
            <w:szCs w:val="24"/>
          </w:rPr>
          <w:t>Области применения профессиональных знаний:</w:t>
        </w:r>
      </w:ins>
      <w:ins w:id="19" w:author="Unknown" w:date="0-00-00T00:00:00Z">
        <w:r>
          <w:rPr>
            <w:b/>
            <w:color w:val="C00000"/>
            <w:szCs w:val="24"/>
          </w:rPr>
          <w:t xml:space="preserve"> </w:t>
        </w:r>
      </w:ins>
      <w:r>
        <w:rPr>
          <w:b/>
          <w:color w:val="C00000"/>
          <w:szCs w:val="24"/>
        </w:rPr>
        <w:t>Какие? Где?</w:t>
      </w:r>
    </w:p>
    <w:p>
      <w:pPr>
        <w:pStyle w:val="Normal"/>
        <w:spacing w:before="280" w:after="28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spacing w:before="280" w:after="28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Личные исследования.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назвать конкретные предприятия </w:t>
      </w:r>
      <w:ins w:id="20" w:author="Unknown" w:date="0-00-00T00:00:00Z">
        <w:r>
          <w:rPr>
            <w:color w:val="000000"/>
            <w:szCs w:val="24"/>
          </w:rPr>
          <w:t xml:space="preserve"> организации</w:t>
        </w:r>
      </w:ins>
      <w:r>
        <w:rPr>
          <w:color w:val="000000"/>
          <w:szCs w:val="24"/>
        </w:rPr>
        <w:t xml:space="preserve">, где можно работать по специальности, </w:t>
      </w:r>
      <w:ins w:id="21" w:author="Unknown" w:date="0-00-00T00:00:00Z">
        <w:r>
          <w:rPr>
            <w:color w:val="000000"/>
            <w:szCs w:val="24"/>
          </w:rPr>
          <w:t xml:space="preserve">агентства и фирмы компьютерного дизайна; учебные заведения. </w:t>
        </w:r>
      </w:ins>
    </w:p>
    <w:p>
      <w:pPr>
        <w:pStyle w:val="Normal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>Привести пример профессионального пути конкретного дизайнера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Образование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Практика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Курсы повышения квалификации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Заработная плата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Льготы? Социальный пакет, гарантии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Условия труда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В чем заключается работа? За что платят деньги?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Какие есть возможности карьерного или профессионального роста?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b/>
          <w:b/>
          <w:color w:val="000000"/>
          <w:szCs w:val="24"/>
          <w:ins w:id="23" w:author="Unknown" w:date="0-00-00T00:00:00Z"/>
        </w:rPr>
      </w:pPr>
      <w:ins w:id="22" w:author="Unknown" w:date="0-00-00T00:00:00Z">
        <w:r>
          <w:rPr>
            <w:b/>
            <w:color w:val="000000"/>
            <w:szCs w:val="24"/>
          </w:rPr>
          <w:t xml:space="preserve">Почему человек выбрал, полюбил эту профессию? </w:t>
        </w:r>
      </w:ins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948898784338486199&amp;text=&#1092;&#1080;&#1083;&#1100;&#1084; &#1087;&#1088;&#1086;&#1092;&#1077;&#1089;&#1089;&#1080;&#1080; &#1073;&#1091;&#1076;&#1091;&#1097;&#1077;&#1075;&#1086; &#1040;&#1057;&#1048;&amp;path=wizard&amp;parent-reqid=1591941149643882-252752652638467780300195-prestable-app-host-sas-web-yp-158&amp;redircnt=1591941155.1" TargetMode="External"/><Relationship Id="rId3" Type="http://schemas.openxmlformats.org/officeDocument/2006/relationships/hyperlink" Target="https://www.skolkovo.ru/public/media/documents/research/sedec/SKOLKOVO_SEDeC_Atla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0:00Z</dcterms:created>
  <dc:creator>психолог</dc:creator>
  <dc:description/>
  <cp:keywords/>
  <dc:language>en-US</dc:language>
  <cp:lastModifiedBy>Пользователь Windows</cp:lastModifiedBy>
  <dcterms:modified xsi:type="dcterms:W3CDTF">2020-06-12T06:56:00Z</dcterms:modified>
  <cp:revision>107</cp:revision>
  <dc:subject/>
  <dc:title/>
</cp:coreProperties>
</file>