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ция тестовой контроль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ходной контроль) по математике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работы</w:t>
      </w:r>
      <w:r>
        <w:rPr>
          <w:rFonts w:cs="Times New Roman" w:ascii="Times New Roman" w:hAnsi="Times New Roman"/>
          <w:sz w:val="28"/>
          <w:szCs w:val="28"/>
        </w:rPr>
        <w:t xml:space="preserve"> – контроль уровня подготовки учащихся по математике за курс 7 кла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45 минут (1 уро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держания и структуры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одной части, содержащей 10 заданий с единственным выбором правильного от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заданий, направленных на проверку базового уровня подготовки по математике, проверяется знание и понимание важных элементов содержания (понятий, их свойств, приемов решения заданий и пр.), владение основными алгоритмами, умение применить знания при решении математических задач. При выполнении этих заданий учащиеся также должны продемонстрировать определенную системность знаний и широту представлений, умение переходить с одного математического языка на друг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ит материал основных математических блоков, на которые распределено содержание школьного курса математики: «Числовые выражения», «Линейное уравнение с одной переменной», «Линейная функция и её график», «Степень с натуральным показателем и её свойства», «Многочлены», «Формулы сокращенного умножения», «Системы линейных уравнений с двумя перемен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842"/>
        <w:gridCol w:w="1843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элементы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ё граф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произведения в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степени в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– каждый верный ответ оценивается в 1 балл. За неверный ответ или отсутствие ответа выставляется 0 баллов. Максимальное количество баллов в работе – 10. Рекомендуемая шкала перевода баллов в оценк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тестам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63"/>
        <w:gridCol w:w="694"/>
        <w:gridCol w:w="562"/>
        <w:gridCol w:w="562"/>
        <w:gridCol w:w="563"/>
        <w:gridCol w:w="563"/>
        <w:gridCol w:w="563"/>
        <w:gridCol w:w="563"/>
        <w:gridCol w:w="563"/>
        <w:gridCol w:w="70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по математике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:   2,5 – (3,2 + 1,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– 7,5;  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– 2,5;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7,5;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0,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уравнение:  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9 = 13 –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22;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ейная функция задана форму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. Найдит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2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12;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18;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24;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:  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∙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: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: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∙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160;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320;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625;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10 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: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7) –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8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5;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–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1;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1;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: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: 18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8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81;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3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81; 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81;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81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125730" cy="4476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17" r="-42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шите систему уравнений:   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30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(60; 30);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(24; 48);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(3; 6);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(30; 6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ходной контроль по математике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:   3,7 – (1,4 + 2,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– 0,3;  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– 7,7;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4,9;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2,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те уравнение:   14 –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9 – 1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–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0,5;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1,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ейная функция задана форму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6. Найдит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е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4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40;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20;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14;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:  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: (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∙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: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1000;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900;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300;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6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стите выражение: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∙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;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: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4) –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− 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1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8;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1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: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остите выражение: (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1;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50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; 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– 10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;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125730" cy="4476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17" r="-42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шите систему уравнений:    1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8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1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(5,6; 8);                  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(2; 0,25);                  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(1; 2);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(2; 1).  </w:t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</w:rPr>
      </w:pPr>
      <w:r>
        <w:rPr>
          <w:bCs/>
          <w:sz w:val="24"/>
        </w:rPr>
        <w:t>Анализ работы</w:t>
      </w:r>
    </w:p>
    <w:p>
      <w:pPr>
        <w:pStyle w:val="Heading1"/>
        <w:rPr>
          <w:sz w:val="24"/>
        </w:rPr>
      </w:pPr>
      <w:r>
        <w:rPr>
          <w:sz w:val="24"/>
        </w:rPr>
        <w:t>Анализ __________________________________ по __________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vertAlign w:val="superscript"/>
        </w:rPr>
        <w:tab/>
        <w:tab/>
        <w:tab/>
        <w:t>(вид работы)</w:t>
        <w:tab/>
        <w:tab/>
        <w:tab/>
        <w:tab/>
        <w:tab/>
        <w:tab/>
        <w:tab/>
        <w:t>(предмет)</w:t>
      </w:r>
    </w:p>
    <w:p>
      <w:pPr>
        <w:pStyle w:val="Heading1"/>
        <w:jc w:val="left"/>
        <w:rPr>
          <w:sz w:val="24"/>
          <w:szCs w:val="24"/>
        </w:rPr>
      </w:pPr>
      <w:r>
        <w:rPr>
          <w:bCs/>
          <w:sz w:val="24"/>
          <w:szCs w:val="24"/>
        </w:rPr>
        <w:t>Цель проведённой работы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оверяемые ЗУН(ы)</w:t>
      </w:r>
      <w:r>
        <w:rPr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лученные результаты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5"/>
        <w:gridCol w:w="887"/>
        <w:gridCol w:w="887"/>
        <w:gridCol w:w="887"/>
        <w:gridCol w:w="887"/>
        <w:gridCol w:w="1347"/>
        <w:gridCol w:w="1348"/>
      </w:tblGrid>
      <w:tr>
        <w:trPr>
          <w:trHeight w:val="13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цен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, %</w:t>
            </w:r>
          </w:p>
        </w:tc>
      </w:tr>
      <w:tr>
        <w:trPr>
          <w:trHeight w:val="12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Верно выполнили зад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4"/>
        <w:gridCol w:w="883"/>
        <w:gridCol w:w="883"/>
        <w:gridCol w:w="883"/>
        <w:gridCol w:w="883"/>
        <w:gridCol w:w="883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ошиб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коррекционной работ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 _____________________________            Дата  проведения 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А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А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4:00Z</dcterms:created>
  <dc:creator>user</dc:creator>
  <dc:description/>
  <cp:keywords/>
  <dc:language>en-US</dc:language>
  <cp:lastModifiedBy>Петрова</cp:lastModifiedBy>
  <dcterms:modified xsi:type="dcterms:W3CDTF">2019-08-30T13:58:00Z</dcterms:modified>
  <cp:revision>3</cp:revision>
  <dc:subject/>
  <dc:title/>
</cp:coreProperties>
</file>