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 для родителе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организации образовательного процесс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условиях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4"/>
        </w:rPr>
        <w:t xml:space="preserve">охранения  ограничительных мер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удем заходить в Гимназию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контактов обучающихся вход в Гимназию будет  строго регламентирован. Каждому классу или параллели  будут отведены отдельные время и вход в здание школы с учетом начала учебных занятий.  Вход будет осуществляться тремя-четырьмя потоками через отдельные входы/выходы в задние Гимназии в соответствии с графиком входа учебных коллективов (классов) в школ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Гимназии  (обучающихся, сотрудников и посетителей) возможен только через обязательную термометрию. Все ученики с выявленной температурой тела 37,1℃ и выше решением медицинского работника будут отстранены от обучения, переданы родителям или госпитализированы в зависимости от тяжести выявленных симптомов. Обучение, профессиональная деятельность и просто нахождение в здании Гимназии  лиц с температурой тела 37,1℃ и выше или другими симптомами новой коронавирусной инфекции (COVID-19), ОРВИ, гриппа категорически запрещено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родителю находиться в шко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ход родителям в гимназию ограничен. Нахождение в школе взрослых посетителей (родителей обучающихся и др.) в экстренных случаях возможно только при соблюдении масочного режима. Средства индивидуальной защиты посетителям школа не предоставляет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удет организовано питание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толовой также строго регламентировано. Каждому учебному коллективу (классу, группе продленного дня) отведено место и время для получения горячего питания согласно графику. Размещение в обеденном зале учебных коллективов соблюдением принятой социальной дистанции. Посещение буфета ограничено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будет соблюдаться режим дня?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будет составлен с учетом санитарно-эпидемиологических требований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делать если ребенок приезжает в город (были в другом регионе,  вне город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пускается в школу только со справкой от педиатра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делать, если родители опасаются за здоровье ребенка и решает оставить ребенка дома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написать заявление на перевод на обучения в удаленном формате (чуть позже выложим образцы документов) и  предупредить куратора. Далее обучение для ребенка будет проходить в офф-лайн режиме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GOOG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т ли проводиться кружки и секции? </w:t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ах дополнительного образования и пребывание детей в группах ШПД (Школы полного дня) будут организованы отдельно для учеников каждой параллели. О дате начала работы и о формате обучения в секциях и кружках мы сообщим в середине сентября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а обращаться с вопросами и проблемами? Как узнавать информацию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ежедневной информация будет осуществляться через Сетевую школу, через классного куратора и родителя-модератора, который передавать информацию в чаты родителей.   Также  родитель-модератор  еженедельно будет озвучивать  проблемы и вопросы от родителей класса на  собрании ВКС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одитель может помочь гимназии в процессе организации особенных условий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в Совет параллели и еженедельно обсуждать и решать проблемы  через режим ВКС (видеоконференций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о школой в случае болезни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стоятельно просим родителей отнестись внимательно к самочувствию своих детей. Убедительная просьба не приводить детей в школу в тех случаях, когда они нехорошо себя чувствуют, испытывают любые формы недомогания: насморк, першение в горле, температуру и другие симптомы. В течение учебного года мы просим оформлять все заболевания детей медицинскими справками и предоставлять их классному руководителю в первый же день возвращения ребенка после болезни в класс. До трех дней включительно ребенок может находиться дома по заявлению родителей. Любой пропуск школы на срок более трех дней должен быть подкреплен медицинской справкой. В случае, если ученик пропустил школу более трех дней, мы просим родителей написать заявление по форме которая есть у классного руководителя.  Передать заявление можно с ребенком или выслать по Сетевому городу/WhatsApp/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сим родителей незамедлительно сообщать классному руководителю о болезни ребенка, даже если ребенок заболел в выходные дни. Это можно сделать в любой удобной для вас форме - позвонить, написать сообщение или письм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58:00Z</dcterms:created>
  <dc:creator>Vasenina Olga</dc:creator>
  <dc:description/>
  <cp:keywords/>
  <dc:language>en-US</dc:language>
  <cp:lastModifiedBy>Vasenina Olga</cp:lastModifiedBy>
  <dcterms:modified xsi:type="dcterms:W3CDTF">2021-08-29T14:40:00Z</dcterms:modified>
  <cp:revision>4</cp:revision>
  <dc:subject/>
  <dc:title/>
</cp:coreProperties>
</file>