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ТЕАТРАЛЬНОМ ФЕСТИВАЛЕ ГИМНАЗИИ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ЕАТРАЛЬНАЯ КАПЕЛЬ- 2023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ФЕСТИВАЛ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энергии и творческого потенциала подрастающего поколения на созд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 для формирования нравственных идеалов средствами театрального искусст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ФЕСТИВАЛЯ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духовно-нравственных и эстетических принципов подрастающего поколения;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щение учащихся к театральной культуре, драматургии и литературе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гармоничной личности на традиционных культурно-нравственных ценностях;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творческой активности и привлечение детей к занятиям творчеством;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ия театрального искусства среди детей и молодежи;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и оказание помощи в раскрытии творческой индивидуальности одаренных детей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дростков;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гащение репертуара детских театров, образовательных учреждений классической и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ременной драматургией;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методик воспитания детей и молодёжи средствами театрального искусства;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аживание творческих контактов и обмен опытом между школьными театральными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ами;</w:t>
      </w:r>
    </w:p>
    <w:p>
      <w:pPr>
        <w:pStyle w:val="Style9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рофессионального уровня руководителей школьных театральных коллективов;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КА ФЕСТИВАЛЯ.  Фестиваль в 2023 году посвящается Году Счастливого детства в Чувашии и Году Педагога и наставника в Росс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ка представлений:</w:t>
      </w:r>
    </w:p>
    <w:p>
      <w:pPr>
        <w:pStyle w:val="Normal"/>
        <w:numPr>
          <w:ilvl w:val="0"/>
          <w:numId w:val="5"/>
        </w:numPr>
        <w:spacing w:lineRule="auto" w:line="240"/>
        <w:ind w:left="72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казка ложь да в ней намек!» (сказки для детей младшего школьного возраста)</w:t>
      </w:r>
    </w:p>
    <w:p>
      <w:pPr>
        <w:pStyle w:val="Normal"/>
        <w:numPr>
          <w:ilvl w:val="0"/>
          <w:numId w:val="5"/>
        </w:numPr>
        <w:spacing w:lineRule="auto" w:line="240"/>
        <w:ind w:left="72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е образы в мировой культуре</w:t>
      </w:r>
    </w:p>
    <w:p>
      <w:pPr>
        <w:pStyle w:val="Normal"/>
        <w:numPr>
          <w:ilvl w:val="0"/>
          <w:numId w:val="5"/>
        </w:numPr>
        <w:spacing w:lineRule="auto" w:line="240"/>
        <w:ind w:left="72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ь учителя (наставника)  в культуре и истории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ика и современност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ные спектакли должны соответствовать тематик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ДИВИДУАЛЬНОЕ УЧАСТИЕ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ценической речи (декламация, выразительное чтение) - 1 человек от класса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Фестивале приглашаются театральные коллективы как отдельных классов, так и группы разновозрастной направл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РОВЕДЕНИЯ ФЕСТИВАЛ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стиваль проводится в три этап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. Просмотр заявок от театральных коллективов и формирование афиши фестиваля – до 14 апреля 2023  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этап. Открытие фестиваля. Просмотр заявленных спектаклей. Творческая лаборатория для участников фестивал я-  17-21 апреля  2023 го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ая школа (актовый зал, Агакова,6)</w:t>
      </w:r>
    </w:p>
    <w:p>
      <w:pPr>
        <w:pStyle w:val="Normal"/>
        <w:numPr>
          <w:ilvl w:val="0"/>
          <w:numId w:val="6"/>
        </w:numPr>
        <w:spacing w:lineRule="auto" w:line="24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и старшая школа. (В зависимости от заявок). </w:t>
      </w:r>
    </w:p>
    <w:p>
      <w:pPr>
        <w:pStyle w:val="Normal"/>
        <w:numPr>
          <w:ilvl w:val="0"/>
          <w:numId w:val="6"/>
        </w:numPr>
        <w:spacing w:lineRule="auto" w:line="24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будет определено позж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. Подведение итогов фестиваля. Награждение участников. Участниками Фестиваля станут театральные коллективы, подавшие заявку на участие в Фестивале:  27-28  апреля 2023 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представления – 10- 40 минут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ФЕСТИВАЛ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жюри входят независимые эксперты: педагоги гимназии, приглашенные деятели искусств, работники домов творчества, родительская общественность и т.д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 работает независимое и детское жюри (в состав которого входят 1-2 представителя театральных коллективов - участников фестиваля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ая целостность спектакля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ссерский уровень спектакля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актерского мастерства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екватность эстетического воплощения содержанию спектакля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 зрителя;</w:t>
      </w:r>
    </w:p>
    <w:p>
      <w:pPr>
        <w:pStyle w:val="Style1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и раскрытие идеи автор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ИНАЦИИ.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умный спектакль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веселый спектакль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музыкальный спектакль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ие декорации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массовый спектакль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ие костюмы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ая женская роль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ая мужская роль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ка на сцене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инации от независимого детского жюри (определяются в процессе работы фестиваля)</w:t>
      </w:r>
    </w:p>
    <w:p>
      <w:pPr>
        <w:pStyle w:val="Style1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з зрительских симпатий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ФЕСТИВАЛ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 фестиваля награждаются дипломами фестиваля «Театральная капель». Лучшим коллективам и отдельным исполнителям присваивается звание Лауреата с вручением памятных призов, лучшие спектакли удостаиваются звания «Гран-при фестиваля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ями и спонсорами фестиваля будут учреждены специальные дипломы и приз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12:00Z</dcterms:created>
  <dc:creator>Дорожкина</dc:creator>
  <dc:description/>
  <dc:language>en-US</dc:language>
  <cp:lastModifiedBy>Vasenina Olga</cp:lastModifiedBy>
  <dcterms:modified xsi:type="dcterms:W3CDTF">2023-02-12T20:12:00Z</dcterms:modified>
  <cp:revision>2</cp:revision>
  <dc:subject/>
  <dc:title/>
</cp:coreProperties>
</file>