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7810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077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Style w:val="Style16"/>
          <w:rFonts w:eastAsia="Times New Roman" w:cs="Times New Roman" w:ascii="Times New Roman" w:hAnsi="Times New Roman"/>
          <w:color w:val="C00000"/>
          <w:sz w:val="32"/>
          <w:szCs w:val="24"/>
          <w:lang w:eastAsia="ru-RU"/>
        </w:rPr>
        <w:t>График посещения учебными коллективами (классами, группами) столовой корпуса А  МАОУ «Гимназия № 5» г. Чебоксары                                        на 2023-2024 уч. гг.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5"/>
        <w:gridCol w:w="1069"/>
        <w:gridCol w:w="6"/>
        <w:gridCol w:w="1797"/>
        <w:gridCol w:w="5707"/>
      </w:tblGrid>
      <w:tr>
        <w:trPr>
          <w:trHeight w:val="881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посещения столовой/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ем пищ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40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Завтрак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</w:rPr>
              <w:t>6, 7-8, 9-11 класс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9: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2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зинфекция/проветрив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3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Завтрак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</w:rPr>
              <w:t>5А 5Д 5С 5Ю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: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15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зинфекция/проветрив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3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Обе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</w:rPr>
              <w:t>6Д 6Е 6С 6Ю                                   9-е класс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: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: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зинфекция/проветрив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10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2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Обе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</w:rPr>
              <w:t>7А 7М 7С 7Т                                       10-е класс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0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зинфекция/проветрив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2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Обе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</w:rPr>
              <w:t>8А 8В 8Д 8Л                              11- класс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25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0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зинфекция/проветрив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: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:2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Обе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0"/>
              </w:rPr>
              <w:t>5А 5Д 5С 5Ю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: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.4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зинфекция/проветрив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Обе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  <w:t>Сотрудники</w:t>
            </w:r>
          </w:p>
        </w:tc>
      </w:tr>
    </w:tbl>
    <w:p>
      <w:pPr>
        <w:pStyle w:val="Normal"/>
        <w:shd w:fill="FFFFFF" w:val="clear"/>
        <w:spacing w:before="0" w:after="160"/>
        <w:rPr/>
      </w:pPr>
      <w:r>
        <w:rPr/>
      </w:r>
    </w:p>
    <w:sectPr>
      <w:type w:val="continuous"/>
      <w:pgSz w:w="11906" w:h="16838"/>
      <w:pgMar w:left="1077" w:right="851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51:00Z</dcterms:created>
  <dc:creator>Иванов Егор Владимирович</dc:creator>
  <dc:description/>
  <cp:keywords/>
  <dc:language>en-US</dc:language>
  <cp:lastModifiedBy>Vasenina Olga</cp:lastModifiedBy>
  <cp:lastPrinted>2022-02-16T18:00:00Z</cp:lastPrinted>
  <dcterms:modified xsi:type="dcterms:W3CDTF">2023-09-03T16:28:00Z</dcterms:modified>
  <cp:revision>16</cp:revision>
  <dc:subject/>
  <dc:title/>
</cp:coreProperties>
</file>