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295" cy="588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График посещения учебными коллективами (классами, группами) столовой корпуса Т МАОУ «Гимназия № 5» г. Чебоксары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с 01.10.2023 г.            </w:t>
      </w:r>
    </w:p>
    <w:tbl>
      <w:tblPr>
        <w:tblW w:w="9750" w:type="dxa"/>
        <w:jc w:val="left"/>
        <w:tblInd w:w="1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4"/>
        <w:gridCol w:w="389"/>
        <w:gridCol w:w="866"/>
        <w:gridCol w:w="3416"/>
        <w:gridCol w:w="120"/>
        <w:gridCol w:w="4006"/>
        <w:gridCol w:w="9"/>
      </w:tblGrid>
      <w:tr>
        <w:trPr>
          <w:trHeight w:val="838" w:hRule="atLeast"/>
        </w:trPr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осещения столовой/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Время для дезинфекции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9"/>
              <w:spacing w:before="240" w:after="60"/>
              <w:jc w:val="center"/>
              <w:rPr>
                <w:rStyle w:val="Style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514" w:hRule="atLeast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Style7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л № 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л № 2</w:t>
            </w:r>
          </w:p>
        </w:tc>
      </w:tr>
      <w:tr>
        <w:trPr>
          <w:trHeight w:val="29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  <w:t>1 прием пищи</w:t>
            </w:r>
          </w:p>
        </w:tc>
      </w:tr>
      <w:tr>
        <w:trPr>
          <w:trHeight w:val="6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: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:00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1 - 2 классы – ЗАВТРАК (по запросу)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6 классы – ЗАВТРАК</w:t>
            </w:r>
          </w:p>
        </w:tc>
      </w:tr>
      <w:tr>
        <w:trPr>
          <w:trHeight w:val="6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:4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: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2 классы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4А, 4Е, 4С, 4О, 4Р, 4Г, 4В классы - ЗАВТРАК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7 - 11 классы - ЗАВТРАК</w:t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: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1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3А, 3В, 3Р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4М - ЗАВТРАК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5 классы – ЗАВТ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6 классы - ОБЕД</w:t>
            </w:r>
          </w:p>
        </w:tc>
      </w:tr>
      <w:tr>
        <w:trPr>
          <w:trHeight w:val="4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30"/>
              </w:rPr>
              <w:t>Дезинфекция/проветривание</w:t>
            </w:r>
          </w:p>
        </w:tc>
      </w:tr>
      <w:tr>
        <w:trPr>
          <w:trHeight w:val="379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  <w:t>2 прием пищи/обед</w:t>
            </w:r>
          </w:p>
        </w:tc>
      </w:tr>
      <w:tr>
        <w:trPr>
          <w:trHeight w:val="6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2 классы – ОБЕД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4Е, 4О, 4Г, 4Р, 4В   классы – ОБЕ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6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Шведская линия 7-е классы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11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1 классы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3А, 3В, 3Р классы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4А, 4С классы - ОБЕ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Шведская линия 8-е классы  </w:t>
            </w:r>
          </w:p>
        </w:tc>
      </w:tr>
      <w:tr>
        <w:trPr>
          <w:trHeight w:val="3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5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4М класс – ОБЕД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5 классы - ОБЕ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Шведская лини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 xml:space="preserve">9, 10, 11 классы 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4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3 классы - ОБЕ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зинфекция/проветривание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4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0"/>
                <w:szCs w:val="30"/>
              </w:rPr>
              <w:t>3 классы - ПОЛД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1134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</w:r>
    </w:p>
    <w:sectPr>
      <w:type w:val="nextPage"/>
      <w:pgSz w:w="11906" w:h="16838"/>
      <w:pgMar w:left="1247" w:right="851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1:00Z</dcterms:created>
  <dc:creator>Васенина Ольга Геннадьевна</dc:creator>
  <dc:description/>
  <cp:keywords/>
  <dc:language>en-US</dc:language>
  <cp:lastModifiedBy>Васенина</cp:lastModifiedBy>
  <cp:lastPrinted>2023-09-04T15:31:00Z</cp:lastPrinted>
  <dcterms:modified xsi:type="dcterms:W3CDTF">2023-10-02T15:09:00Z</dcterms:modified>
  <cp:revision>4</cp:revision>
  <dc:subject/>
  <dc:title/>
</cp:coreProperties>
</file>