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Гимназия №5» г. Чебокса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сае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 (родителя/законного представителя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подопечного ребенка) 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ужное подчеркнуть)   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_________________________________________________________________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пребывания ребенка: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ного  к  приему  по  результатам  процедуры  индивидуального  отбора  для  обучения  по программе среднего общего образования, в 10 класс по ИУП  (Вариант № _______ ), получившего основное общее образование в МАОУ «Гимназия №5» г. Чебоксары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 следующие сведения: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:___________________________________________________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отца: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адрес электронной почты отца (при наличии):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: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матери 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адрес электронной почты матери (при наличии)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обучении по адаптированной образовательной программе для обучающихся с ОВЗ  нуждается / не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в создании специальных условий для организации обучения и воспитания обучающегося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З в соответствии с заключением психолого-медико-педагогической комиссии (при наличии)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/ не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тавом  МАОУ «Гимназия №5» г. Чебоксары с  лицензией  на  осуществление 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 со  свидетельством  о  государственной  аккредитации,  с  учебными  планам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ознакомлен(а)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организации питания обучающихся МАОУ «Гимназия №5» г. Чебоксары ознакомлен(а)____________________ , согласен(а)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 внешнему виду и школьной одежде обучающихся МАОУ «Гимназия №5» г. Чебоксары ознакомлен(а)____________________ , согласен(а)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авилами  внутреннего  распорядка,  Положением  о  пропускном  режиме  МАОУ «Гимназия №5» г. Чебоксары ознакомлен(а)____________________ ,  согласен(а)_______________________________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    Подпись заявителя ______________ / 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7:00Z</dcterms:created>
  <dc:creator>324</dc:creator>
  <dc:description/>
  <cp:keywords/>
  <dc:language>en-US</dc:language>
  <cp:lastModifiedBy>Алексеева</cp:lastModifiedBy>
  <cp:lastPrinted>2024-07-09T09:17:00Z</cp:lastPrinted>
  <dcterms:modified xsi:type="dcterms:W3CDTF">2024-07-10T13:25:00Z</dcterms:modified>
  <cp:revision>4</cp:revision>
  <dc:subject/>
  <dc:title/>
</cp:coreProperties>
</file>