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АОУ «Гимназия №5» г. Чебокса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саев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ИО (родителя/законного представителя)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подопечного ребенка) 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ужное подчеркнуть)   ____________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_________________________________________________________________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пребывания ребенка: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ого  к  приему  по  результатам  процедуры  индивидуального  отбора  для  обучения  по программе среднего общего образования, в 10 класс по ИУП  (Вариант № _______ ), получившего основное общее образование в _______________________________________________________________________________________                        наименование ОУ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 следующие с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отца/законного представителя (нужное подчеркнуть): 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пребывания)  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ца: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, адрес электронной почты отца (при наличии): 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матери/представителя(нужное подчеркнуть) : 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  <w:r>
        <w:rPr>
          <w:rFonts w:cs="Times New Roman" w:ascii="Times New Roman" w:hAnsi="Times New Roman"/>
          <w:sz w:val="24"/>
          <w:szCs w:val="24"/>
        </w:rPr>
        <w:t xml:space="preserve"> нуждается / не нуждается. 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даю/не даю.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 из числа языков народов Российской Федерации при реализации права на изучение родного языка из числа языков народов Российской Федерации, в том числе русского языка как родного языка - 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Чувашской Республики для изучения государственного языка республики Российской Федерации: чувашский язык / русский язык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АОУ «Гимназия № 5» г. Чебоксар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ознакомлен(а) _____________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к внешнему виду и школьной одежде обучающихся МАОУ «Гимназия №5» г. Чебоксары ознакомлен(а)____________________ , согласен(а)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ие на обработку персональных данных даю/не даю.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Подпись                             Расшифров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1:00Z</dcterms:created>
  <dc:creator>324</dc:creator>
  <dc:description/>
  <cp:keywords/>
  <dc:language>en-US</dc:language>
  <cp:lastModifiedBy>Алексеева</cp:lastModifiedBy>
  <cp:lastPrinted>2024-07-09T09:17:00Z</cp:lastPrinted>
  <dcterms:modified xsi:type="dcterms:W3CDTF">2025-07-07T06:35:00Z</dcterms:modified>
  <cp:revision>4</cp:revision>
  <dc:subject/>
  <dc:title/>
</cp:coreProperties>
</file>